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vaszköszöntő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április 8-á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Felkészítő tanár: László Virá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Zongorán kísér: Kéri Gerzson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pacing w:val="120"/>
          <w:sz w:val="28"/>
          <w:szCs w:val="28"/>
        </w:rPr>
      </w:pPr>
      <w:r>
        <w:rPr>
          <w:rFonts w:cs="Calibri" w:ascii="Calibri" w:hAnsi="Calibri"/>
          <w:b/>
          <w:i/>
          <w:spacing w:val="120"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gyes Karin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lián Annamari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Arietta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Kering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hr Petra Panna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 jártál az éjje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rke Mír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hlau: Men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Luc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onke: Rondin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Rauch Tamar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Kocsár: Saltus Hungaricu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jick: Ária Péterne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or Lili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kie: Esti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sec: Tambouri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ó Sára Imol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lényi: Cirkuszban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Tambouri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Sára Kat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zorgszkij: Gopa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kó Rebek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mann: Vivac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D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cz Júlia Ágnes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Spanyol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Thüringiai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ersen: Tarantell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yal Emese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Magyar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ora Péter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F-dúr szonáta - Allegr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tó Virág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uqet: Pán és a hegye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0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1:00Z</dcterms:created>
  <dc:creator>Kéri Gerzson</dc:creator>
  <dc:description/>
  <cp:keywords/>
  <dc:language>en-US</dc:language>
  <cp:lastModifiedBy>User</cp:lastModifiedBy>
  <cp:lastPrinted>2015-01-15T13:09:00Z</cp:lastPrinted>
  <dcterms:modified xsi:type="dcterms:W3CDTF">2016-03-31T06:45:00Z</dcterms:modified>
  <cp:revision>27</cp:revision>
  <dc:subject/>
  <dc:title>Szeretettel meghívjuk Önt és kedves családját</dc:title>
</cp:coreProperties>
</file>